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MODELLO PERSONALE DOCENTE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DICHIARAZIONE  PER L’ASSEGNAZIONE, CON PRECEDENZA ASSOLUTA, </w:t>
      </w:r>
      <w:r>
        <w:rPr>
          <w:b/>
          <w:caps/>
          <w:sz w:val="20"/>
          <w:szCs w:val="20"/>
        </w:rPr>
        <w:t>della sede in cui si realizzerà il progetto DI CUI ALL’ Accordo Miur/Regione Siciliana DEL 6 AGOSTO 2009 .</w:t>
      </w:r>
    </w:p>
    <w:p>
      <w:pPr>
        <w:pStyle w:val="Default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gnome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        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Nato/a a ________________________________________________________________ provincia di (sigla) _____  il (gg/mm/aaaa) ___ / ___ / _________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: __ __ __ __ __ __ __ __ __ __ __ __ __ __ __ 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 DPR 445/00, consapevole delle responsabilità amministrative e penali derivanti da dichiarazioni non rispondenti al vero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,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A) di non essere destinatario di contratto a tempo indeterminato in qualunque provincia o collocato a riposo con decorrenza dal 1° settembre 2009 ;</w:t>
      </w:r>
    </w:p>
    <w:p>
      <w:pPr>
        <w:pStyle w:val="Default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B) di non essere in servizio nel corrente anno scolastico per supplenza annuale o sino al termine delle attività didattiche;</w:t>
      </w:r>
    </w:p>
    <w:p>
      <w:pPr>
        <w:pStyle w:val="Default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C) di non aver rinunciato per l’a.s.2009/2010 a supplenza per orario intero conferitagli nella provincia di appartenenza sia per scorrimento delle graduatorie ad esaurimento che per scorrimento delle graduatorie d’istituto di prima fascia ;</w:t>
      </w:r>
    </w:p>
    <w:p>
      <w:pPr>
        <w:pStyle w:val="Default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 di essere incluso a pieno titolo nelle graduatorie ad esaurimento dell’a.s. 2009/10 nella provincia di …………………... (indicare la provincia che ha trattato la domanda) per i seguenti insegnamenti :</w:t>
      </w:r>
    </w:p>
    <w:p>
      <w:pPr>
        <w:pStyle w:val="Default"/>
        <w:ind w:left="240" w:hanging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rFonts w:cs="ADJFLC+Marlett;Marlett" w:ascii="ADJFLC+Marlett;Marlett" w:hAnsi="ADJFLC+Marlett;Marlett"/>
          <w:sz w:val="32"/>
          <w:szCs w:val="32"/>
          <w:lang w:val="en-GB"/>
        </w:rPr>
        <w:t>ffff</w:t>
      </w:r>
      <w:r>
        <w:rPr>
          <w:sz w:val="22"/>
          <w:szCs w:val="22"/>
          <w:lang w:val="en-GB"/>
        </w:rPr>
        <w:t xml:space="preserve">_____________________________________________________________________ </w:t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rFonts w:cs="ADJFLC+Marlett;Marlett" w:ascii="ADJFLC+Marlett;Marlett" w:hAnsi="ADJFLC+Marlett;Marlett"/>
          <w:sz w:val="32"/>
          <w:szCs w:val="32"/>
          <w:lang w:val="en-GB"/>
        </w:rPr>
        <w:t>ffff</w:t>
      </w:r>
      <w:r>
        <w:rPr>
          <w:sz w:val="22"/>
          <w:szCs w:val="22"/>
          <w:lang w:val="en-GB"/>
        </w:rPr>
        <w:t xml:space="preserve">_________________________________________________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rFonts w:cs="ADJFLC+Marlett;Marlett" w:ascii="ADJFLC+Marlett;Marlett" w:hAnsi="ADJFLC+Marlett;Marlett"/>
          <w:sz w:val="32"/>
          <w:szCs w:val="32"/>
          <w:lang w:val="en-GB"/>
        </w:rPr>
        <w:t>ffff</w:t>
      </w:r>
      <w:r>
        <w:rPr>
          <w:sz w:val="22"/>
          <w:szCs w:val="22"/>
          <w:lang w:val="en-GB"/>
        </w:rPr>
        <w:t xml:space="preserve">_____________________________________________________________________ </w:t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rFonts w:cs="ADJFLC+Marlett;Marlett" w:ascii="ADJFLC+Marlett;Marlett" w:hAnsi="ADJFLC+Marlett;Marlett"/>
          <w:sz w:val="32"/>
          <w:szCs w:val="32"/>
          <w:lang w:val="en-GB"/>
        </w:rPr>
        <w:t>ffff</w:t>
      </w:r>
      <w:r>
        <w:rPr>
          <w:sz w:val="22"/>
          <w:szCs w:val="22"/>
          <w:lang w:val="en-GB"/>
        </w:rPr>
        <w:t xml:space="preserve">_____________________________________________________________________ </w:t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rFonts w:cs="ADJFLC+Marlett;Marlett" w:ascii="ADJFLC+Marlett;Marlett" w:hAnsi="ADJFLC+Marlett;Marlett"/>
          <w:sz w:val="32"/>
          <w:szCs w:val="32"/>
          <w:lang w:val="en-GB"/>
        </w:rPr>
        <w:t>ffff</w:t>
      </w:r>
      <w:r>
        <w:rPr>
          <w:sz w:val="22"/>
          <w:szCs w:val="22"/>
          <w:lang w:val="en-GB"/>
        </w:rPr>
        <w:t xml:space="preserve">_____________________________________________________________________ </w:t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ind w:left="240" w:hanging="240"/>
        <w:jc w:val="both"/>
        <w:rPr>
          <w:sz w:val="22"/>
          <w:szCs w:val="22"/>
          <w:lang w:val="en-GB"/>
        </w:rPr>
      </w:pPr>
      <w:r>
        <w:rPr>
          <w:rFonts w:cs="ADJFLC+Marlett;Marlett" w:ascii="ADJFLC+Marlett;Marlett" w:hAnsi="ADJFLC+Marlett;Marlett"/>
          <w:sz w:val="32"/>
          <w:szCs w:val="32"/>
          <w:lang w:val="en-GB"/>
        </w:rPr>
        <w:t>ffff</w:t>
      </w:r>
      <w:r>
        <w:rPr>
          <w:sz w:val="22"/>
          <w:szCs w:val="22"/>
          <w:lang w:val="en-GB"/>
        </w:rPr>
        <w:t xml:space="preserve">_____________________________________________________________________ </w:t>
      </w:r>
    </w:p>
    <w:p>
      <w:pPr>
        <w:pStyle w:val="Default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gina 1 di 2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aver prestato servizio nell’a.s. 2008/09 presso i seguenti istituti statali per il periodo necessario alla valutazione dell’anno scolastico ( </w:t>
      </w:r>
      <w:r>
        <w:rPr>
          <w:rFonts w:cs="Arial" w:ascii="Arial" w:hAnsi="Arial"/>
          <w:b/>
          <w:sz w:val="23"/>
          <w:szCs w:val="23"/>
          <w:u w:val="single"/>
        </w:rPr>
        <w:t xml:space="preserve">periodi complessivamente non inferiori a </w:t>
      </w:r>
      <w:r>
        <w:rPr>
          <w:rFonts w:cs="Arial" w:ascii="Arial" w:hAnsi="Arial"/>
          <w:b/>
          <w:sz w:val="23"/>
          <w:szCs w:val="23"/>
          <w:highlight w:val="lightGray"/>
          <w:u w:val="single"/>
        </w:rPr>
        <w:t>166 giorni</w:t>
      </w:r>
      <w:r>
        <w:rPr>
          <w:rFonts w:cs="Arial" w:ascii="Arial" w:hAnsi="Arial"/>
          <w:b/>
          <w:sz w:val="23"/>
          <w:szCs w:val="23"/>
        </w:rPr>
        <w:t xml:space="preserve"> ) 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9"/>
        <w:gridCol w:w="637"/>
        <w:gridCol w:w="4154"/>
        <w:gridCol w:w="1134"/>
        <w:gridCol w:w="1178"/>
      </w:tblGrid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a del serviz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 200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colastico stat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l.conc.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sto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i si riferisce il serviz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enza conferita 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P/ Dir.scol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</w:t>
            </w:r>
          </w:p>
        </w:tc>
        <w:tc>
          <w:tcPr>
            <w:tcW w:w="415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l…..  </w:t>
      </w:r>
      <w:r>
        <w:rPr>
          <w:rFonts w:cs="Arial" w:ascii="Arial" w:hAnsi="Arial"/>
          <w:sz w:val="22"/>
          <w:szCs w:val="22"/>
        </w:rPr>
        <w:t>sottoscritt... ai sensi della Legge n. 196 del 30/06/2003, autorizza l’Amministrazione scolastica ad utilizzare i dati personali dichiarati solo per fini istituzionali e necessari per l’espletamento della procedura di cui alla presente domanda.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,…….……………………….data……………………..FIRMA……………..…………………………………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  <w:u w:val="single"/>
        </w:rPr>
        <w:t>La presente dichiarazione deve essere consegnata già compilat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Solo la sottoscrizione deve essere effettuata  in presenza del funzionario incaricat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3"/>
          <w:szCs w:val="23"/>
        </w:rPr>
        <w:t>pagina 2 di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JFLC+Marlett">
    <w:altName w:val="Marlet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1:00Z</dcterms:created>
  <dc:creator>M.I.U.R.</dc:creator>
  <dc:description/>
  <cp:keywords/>
  <dc:language>en-US</dc:language>
  <cp:lastModifiedBy>M.I.U.R.</cp:lastModifiedBy>
  <cp:lastPrinted>2010-02-11T09:50:00Z</cp:lastPrinted>
  <dcterms:modified xsi:type="dcterms:W3CDTF">2010-02-11T11:59:00Z</dcterms:modified>
  <cp:revision>16</cp:revision>
  <dc:subject/>
  <dc:title> </dc:title>
</cp:coreProperties>
</file>